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FONE3 Network Phone Direc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3 -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st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ivity Log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Log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dministration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 Files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mport Menu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CompuServe for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FONE3 software and x-FONE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FONE3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 low-cost workgroup phone directory</w:t>
      </w:r>
    </w:p>
    <w:p>
      <w:pPr>
        <w:pStyle w:val="PreformattedText"/>
        <w:bidi w:val="0"/>
        <w:jc w:val="left"/>
        <w:rPr/>
      </w:pPr>
      <w:r>
        <w:rPr/>
        <w:t>solution for modern businesses. x-FONE3 offers network users an easy</w:t>
      </w:r>
    </w:p>
    <w:p>
      <w:pPr>
        <w:pStyle w:val="PreformattedText"/>
        <w:bidi w:val="0"/>
        <w:jc w:val="left"/>
        <w:rPr/>
      </w:pPr>
      <w:r>
        <w:rPr/>
        <w:t>means of tracking corporate 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provides the phone directory features needed in any workgroup</w:t>
      </w:r>
    </w:p>
    <w:p>
      <w:pPr>
        <w:pStyle w:val="PreformattedText"/>
        <w:bidi w:val="0"/>
        <w:jc w:val="left"/>
        <w:rPr/>
      </w:pPr>
      <w:r>
        <w:rPr/>
        <w:t>environment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 and number data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stom-defined data f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mple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ort by any dat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ppend from ASCII or dBASE III data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ulti-level user security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that workstations do not necess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a floppy or fixed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FONE3 menus and displays are normally scrolled using the</w:t>
      </w:r>
    </w:p>
    <w:p>
      <w:pPr>
        <w:pStyle w:val="PreformattedText"/>
        <w:bidi w:val="0"/>
        <w:jc w:val="left"/>
        <w:rPr/>
      </w:pPr>
      <w:r>
        <w:rPr/>
        <w:t>keyboard cursor keys. As a menu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menu choice by pressing the ENTER key when</w:t>
      </w:r>
    </w:p>
    <w:p>
      <w:pPr>
        <w:pStyle w:val="PreformattedText"/>
        <w:bidi w:val="0"/>
        <w:jc w:val="left"/>
        <w:rPr/>
      </w:pPr>
      <w:r>
        <w:rPr/>
        <w:t>the desired choice is highlighted. You may also press the letter or</w:t>
      </w:r>
    </w:p>
    <w:p>
      <w:pPr>
        <w:pStyle w:val="PreformattedText"/>
        <w:bidi w:val="0"/>
        <w:jc w:val="left"/>
        <w:rPr/>
      </w:pPr>
      <w:r>
        <w:rPr/>
        <w:t>number corresponding to a menu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FONE3 to escape (exit) from or abort</w:t>
      </w:r>
    </w:p>
    <w:p>
      <w:pPr>
        <w:pStyle w:val="PreformattedText"/>
        <w:bidi w:val="0"/>
        <w:jc w:val="left"/>
        <w:rPr/>
      </w:pPr>
      <w:r>
        <w:rPr/>
        <w:t>(quit) any x-FONE3 activity. Normally, pressing ESC returns x-FONE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 phone</w:t>
      </w:r>
    </w:p>
    <w:p>
      <w:pPr>
        <w:pStyle w:val="PreformattedText"/>
        <w:bidi w:val="0"/>
        <w:jc w:val="left"/>
        <w:rPr/>
      </w:pPr>
      <w:r>
        <w:rPr/>
        <w:t>listing (SCROLL) screen terminates the x-FONE3 program by returning</w:t>
      </w:r>
    </w:p>
    <w:p>
      <w:pPr>
        <w:pStyle w:val="PreformattedText"/>
        <w:bidi w:val="0"/>
        <w:jc w:val="left"/>
        <w:rPr/>
      </w:pPr>
      <w:r>
        <w:rPr/>
        <w:t>you to the DOS prompt. Printouts can also be terminated early by</w:t>
      </w:r>
    </w:p>
    <w:p>
      <w:pPr>
        <w:pStyle w:val="PreformattedText"/>
        <w:bidi w:val="0"/>
        <w:jc w:val="left"/>
        <w:rPr/>
      </w:pP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FONE3 supports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x-FONE3 includes a four-level user security system, whereby each user</w:t>
      </w:r>
    </w:p>
    <w:p>
      <w:pPr>
        <w:pStyle w:val="PreformattedText"/>
        <w:bidi w:val="0"/>
        <w:jc w:val="left"/>
        <w:rPr/>
      </w:pPr>
      <w:r>
        <w:rPr/>
        <w:t>can be assigned an access-leve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x-FONE3 access-level cod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H] = High, which allows the user to perform all x-FONE3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M] = Medium, which allows the user to perform x-FONE3 activ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] = Low, which allows the user to only view/print phon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V] = View, which allows the user to only view phon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FONE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FONE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hon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Import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FONE3 diskette (or archived file) contains the X-FONE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FONE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files from the diskette (or archived file) to the \X-FON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FONE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FONE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(R) installations,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FONE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FONE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FONE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NE3 S:\X-FON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FONE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FONE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FONE3 has been installed on a Banyan VINES(R) or Novell</w:t>
      </w:r>
    </w:p>
    <w:p>
      <w:pPr>
        <w:pStyle w:val="PreformattedText"/>
        <w:bidi w:val="0"/>
        <w:jc w:val="left"/>
        <w:rPr/>
      </w:pPr>
      <w:r>
        <w:rPr/>
        <w:t>NetWare(R) network, the user login name is obtained directly from the</w:t>
      </w:r>
    </w:p>
    <w:p>
      <w:pPr>
        <w:pStyle w:val="PreformattedText"/>
        <w:bidi w:val="0"/>
        <w:jc w:val="left"/>
        <w:rPr/>
      </w:pPr>
      <w:r>
        <w:rPr/>
        <w:t>operating 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FONE3 installation, you will likely want to choose</w:t>
      </w:r>
    </w:p>
    <w:p>
      <w:pPr>
        <w:pStyle w:val="PreformattedText"/>
        <w:bidi w:val="0"/>
        <w:jc w:val="left"/>
        <w:rPr/>
      </w:pPr>
      <w:r>
        <w:rPr/>
        <w:t>administrator maintenance [F8] from the Phone List (SCROLL) screen to</w:t>
      </w:r>
    </w:p>
    <w:p>
      <w:pPr>
        <w:pStyle w:val="PreformattedText"/>
        <w:bidi w:val="0"/>
        <w:jc w:val="left"/>
        <w:rPr/>
      </w:pPr>
      <w:r>
        <w:rPr/>
        <w:t>access the administration menu, from where you can customize x-FONE3</w:t>
      </w:r>
    </w:p>
    <w:p>
      <w:pPr>
        <w:pStyle w:val="PreformattedText"/>
        <w:bidi w:val="0"/>
        <w:jc w:val="left"/>
        <w:rPr/>
      </w:pPr>
      <w:r>
        <w:rPr/>
        <w:t>for your own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Li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phone list scroll screen displays information that has been</w:t>
      </w:r>
    </w:p>
    <w:p>
      <w:pPr>
        <w:pStyle w:val="PreformattedText"/>
        <w:bidi w:val="0"/>
        <w:jc w:val="left"/>
        <w:rPr/>
      </w:pPr>
      <w:r>
        <w:rPr/>
        <w:t>entered into the x-FONE3 system. Use the cursor keys to scroll the</w:t>
      </w:r>
    </w:p>
    <w:p>
      <w:pPr>
        <w:pStyle w:val="PreformattedText"/>
        <w:bidi w:val="0"/>
        <w:jc w:val="left"/>
        <w:rPr/>
      </w:pPr>
      <w:r>
        <w:rPr/>
        <w:t>displayed phone list entries. As the listing is scrolled, displayed</w:t>
      </w:r>
    </w:p>
    <w:p>
      <w:pPr>
        <w:pStyle w:val="PreformattedText"/>
        <w:bidi w:val="0"/>
        <w:jc w:val="left"/>
        <w:rPr/>
      </w:pPr>
      <w:r>
        <w:rPr/>
        <w:t>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stom Prompt 1 Information (if specified i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stom Prompt 2 Information (if specified i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stom Prompt 3 Information (if specified in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entry, providing that you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entry, providing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granted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entry, providing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granted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change the display sort. Up to five (5)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options are available, further described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ame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Number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ustom prompt 1 order (if specified in System Adm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ustom prompt 2 order (if specified in System Admi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ustom prompt 3 order (if specified in System Admi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change your x-FONE3 setup parameters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audio, and zoom box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provides access to the x-FONE3 Administrator System, provi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have been granted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ntire phone listing, provid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been granted the proper security access.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ing will be printed according 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quits x-FONE3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x-FONE3 includes a QUICK SEARCH feature whereby, as keyboard</w:t>
      </w:r>
    </w:p>
    <w:p>
      <w:pPr>
        <w:pStyle w:val="PreformattedText"/>
        <w:bidi w:val="0"/>
        <w:jc w:val="left"/>
        <w:rPr/>
      </w:pPr>
      <w:r>
        <w:rPr/>
        <w:t>letter keys are depressed, the phone list highlight bar is moved to</w:t>
      </w:r>
    </w:p>
    <w:p>
      <w:pPr>
        <w:pStyle w:val="PreformattedText"/>
        <w:bidi w:val="0"/>
        <w:jc w:val="left"/>
        <w:rPr/>
      </w:pPr>
      <w:r>
        <w:rPr/>
        <w:t>the first closest entry which matches the entered search letter</w:t>
      </w:r>
    </w:p>
    <w:p>
      <w:pPr>
        <w:pStyle w:val="PreformattedText"/>
        <w:bidi w:val="0"/>
        <w:jc w:val="left"/>
        <w:rPr/>
      </w:pPr>
      <w:r>
        <w:rPr/>
        <w:t>sequence. The status of QUICK SEARCH keystrokes is displayed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FONE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FONE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x-FONE3 reports and printouts) as well as new user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, which tracks all x-FONE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, which tracks all x-FONE3 user errors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, which tracks all x-FONE3 user inform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ter new users, change or delete existing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Data Files, which allows you to rebuild the x-FON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index files, should they become accidently era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x-FONE3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Import Menu, which allows you to build an x-FONE3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ther existing file typ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phone listing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operating</w:t>
      </w:r>
    </w:p>
    <w:p>
      <w:pPr>
        <w:pStyle w:val="PreformattedText"/>
        <w:bidi w:val="0"/>
        <w:jc w:val="left"/>
        <w:rPr/>
      </w:pPr>
      <w:r>
        <w:rPr/>
        <w:t>parameters. These parameters are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, either turned on or o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FONE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FONE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FONE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Security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stom Prompt (1), the custom-defined phone information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stom Prompt (2), the custom-defined phone information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ustom Prompt (3), the custom-defined phone information 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llowed length of each custom prompt is dependent on the</w:t>
      </w:r>
    </w:p>
    <w:p>
      <w:pPr>
        <w:pStyle w:val="PreformattedText"/>
        <w:bidi w:val="0"/>
        <w:jc w:val="left"/>
        <w:rPr/>
      </w:pPr>
      <w:r>
        <w:rPr/>
        <w:t>total number of non-blank prompts. This variable length feature is</w:t>
      </w:r>
    </w:p>
    <w:p>
      <w:pPr>
        <w:pStyle w:val="PreformattedText"/>
        <w:bidi w:val="0"/>
        <w:jc w:val="left"/>
        <w:rPr/>
      </w:pPr>
      <w:r>
        <w:rPr/>
        <w:t>illustrated in the following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led Prompts  Max Prompt Length   Max Displayed Data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------------------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only          38 characters       38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and 2         18 characters each  18 characters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and 2 and 3   12 characters each  12 characters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ctivity L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FONE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Lo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rror log keeps track of all x-FONE3 user errors (if any)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dministration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User administration allows you to perform maintenance on any x-FONE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 As the log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Last Login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Last Login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Col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udi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Zoom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Total Lo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user maintenance</w:t>
      </w:r>
    </w:p>
    <w:p>
      <w:pPr>
        <w:pStyle w:val="PreformattedText"/>
        <w:bidi w:val="0"/>
        <w:jc w:val="left"/>
        <w:rPr/>
      </w:pP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All x-FONE3 database files may be reindexed in the event that they are</w:t>
      </w:r>
    </w:p>
    <w:p>
      <w:pPr>
        <w:pStyle w:val="PreformattedText"/>
        <w:bidi w:val="0"/>
        <w:jc w:val="left"/>
        <w:rPr/>
      </w:pPr>
      <w:r>
        <w:rPr/>
        <w:t>accidently erased or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FONE3 database files may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ONE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Import Menu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Phone list entries may be imported into x-FONE3 per any of the</w:t>
      </w:r>
    </w:p>
    <w:p>
      <w:pPr>
        <w:pStyle w:val="PreformattedText"/>
        <w:bidi w:val="0"/>
        <w:jc w:val="left"/>
        <w:rPr/>
      </w:pPr>
      <w:r>
        <w:rPr/>
        <w:t>following import fil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Data Format (SDF) ASCII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ma Separated ASCII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ace Separated ASCII te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BASE III data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 x-FONE3 field criteri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r  Field Name  Field Description     Max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----------  --------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NAME        Name                  20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NUMB        Number                15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UDF1        Custom Data Field #1  38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UDF2        Custom Data Field #2  38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UDF3        Custom Data Field #3  3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FONE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REGISTERED x-FONE3 users for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